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0" w:hanging="0"/>
        <w:rPr/>
      </w:pPr>
      <w:r>
        <w:rPr/>
        <w:t>T. velickiana x T. vicentina ?   Info from R Ehlers Nov 2005</w:t>
        <w:br/>
        <w:t>An alternative name could be ‘Isauro Lopez’</w:t>
        <w:br/>
      </w:r>
    </w:p>
    <w:p>
      <w:pPr>
        <w:pStyle w:val="Normal"/>
        <w:spacing w:before="280" w:after="240"/>
        <w:ind w:right="720" w:hanging="0"/>
        <w:rPr>
          <w:rFonts w:ascii="Arial Unicode MS" w:hAnsi="Arial Unicode MS" w:eastAsia="Arial Unicode MS" w:cs="Arial Unicode MS"/>
        </w:rPr>
      </w:pPr>
      <w:r>
        <w:rPr/>
        <w:t xml:space="preserve">In 1989 I got from Uwe Feldhoff  a plant  from Alux 1800 - 2500 m s.m  No. 8908 and he asked me to describe the plant and give the name of his best gardener </w:t>
      </w:r>
      <w:r>
        <w:rPr>
          <w:i/>
          <w:iCs/>
        </w:rPr>
        <w:t>T. lopezii</w:t>
      </w:r>
      <w:r>
        <w:rPr/>
        <w:t xml:space="preserve">. As this name is already taken we thought of </w:t>
      </w:r>
      <w:r>
        <w:rPr>
          <w:i/>
          <w:iCs/>
        </w:rPr>
        <w:t>T. isauro lopezii</w:t>
      </w:r>
      <w:r>
        <w:rPr/>
        <w:t>. Feldhoff said the plant is very common near Alux and near Guatemala City and he was sure it is no hybrid. As well I got a plant from Werner Welz W 2116 near Guatemala City in 1990 which seemed to be the same plant.</w:t>
        <w:br/>
        <w:t>I made the description and Walter Till made a Latin diagnosis.</w:t>
        <w:br/>
        <w:br/>
        <w:t xml:space="preserve">In 1992 Klaus and I were on a trip in Guatemala. One week we travelled with Feldhoff. When we came on 3.3.92 to Media Luna when we went from Nebaj to Zacapulas we found the same plant at 2348 m s. m.(EG921208) I noted : </w:t>
      </w:r>
      <w:r>
        <w:rPr>
          <w:i/>
          <w:iCs/>
        </w:rPr>
        <w:t>T. feldhoffii, T. vicentina, T. guatemalensis</w:t>
      </w:r>
      <w:r>
        <w:rPr/>
        <w:t xml:space="preserve"> and </w:t>
      </w:r>
      <w:r>
        <w:rPr>
          <w:i/>
          <w:iCs/>
        </w:rPr>
        <w:t>T. isauro lopezii</w:t>
      </w:r>
      <w:r>
        <w:rPr/>
        <w:t>. Uwe Feldhoff agreed that it is the same plant like spec.from  Alux. I took all the details from the flowering plant right at Media Luna.</w:t>
        <w:br/>
        <w:t>But after checking the description at home and when the plant flowered in our collection very variable I came to the conclusion that it is it might be a putative hybrid. Therefore I never published the plant.</w:t>
      </w:r>
    </w:p>
    <w:p>
      <w:pPr>
        <w:pStyle w:val="Heading1"/>
        <w:rPr/>
      </w:pPr>
      <w:r>
        <w:rPr/>
        <w:t>Description of T. spec. nov. Feldhoff 890108 Alux, Guatemala by R Ehlers</w:t>
      </w:r>
    </w:p>
    <w:p>
      <w:pPr>
        <w:pStyle w:val="Normal"/>
        <w:tabs>
          <w:tab w:val="clear" w:pos="720"/>
          <w:tab w:val="left" w:pos="5954" w:leader="none"/>
        </w:tabs>
        <w:rPr>
          <w:lang w:val="en-US"/>
        </w:rPr>
      </w:pPr>
      <w:r>
        <w:rPr>
          <w:lang w:val="en-US"/>
        </w:rPr>
        <w:t xml:space="preserve">Plant stemless, flowering to 28 cm high, forming an erect large rosette 15 cm in diameter. Leaves leathery, </w:t>
      </w:r>
    </w:p>
    <w:p>
      <w:pPr>
        <w:pStyle w:val="Normal"/>
        <w:tabs>
          <w:tab w:val="clear" w:pos="720"/>
          <w:tab w:val="left" w:pos="5954" w:leader="none"/>
        </w:tabs>
        <w:rPr>
          <w:lang w:val="en-US"/>
        </w:rPr>
      </w:pPr>
      <w:r>
        <w:rPr>
          <w:lang w:val="en-US"/>
        </w:rPr>
        <w:t xml:space="preserve">Sheaths distinct, to 4 cm long, 5 cm wide, elliptic, spoon shaped, internally brown, dense fine appressed brown scaled, outside green-brown, fine grey appressed scaled, </w:t>
      </w:r>
    </w:p>
    <w:p>
      <w:pPr>
        <w:pStyle w:val="Normal"/>
        <w:tabs>
          <w:tab w:val="clear" w:pos="720"/>
          <w:tab w:val="left" w:pos="5954" w:leader="none"/>
        </w:tabs>
        <w:rPr>
          <w:lang w:val="en-US"/>
        </w:rPr>
      </w:pPr>
      <w:r>
        <w:rPr>
          <w:lang w:val="en-US"/>
        </w:rPr>
        <w:t xml:space="preserve">Blade at base 1,5 cm wide, narrow-triangular, with basal leaves short, with the upper leaves to 20 cm long, linear with tapering tip, erect, edges bent inwards,( above the sheath almost touching), dark green, internally dense, outside denser, fine appressed grey scales. </w:t>
      </w:r>
    </w:p>
    <w:p>
      <w:pPr>
        <w:pStyle w:val="Normal"/>
        <w:tabs>
          <w:tab w:val="clear" w:pos="720"/>
          <w:tab w:val="left" w:pos="5954" w:leader="none"/>
        </w:tabs>
        <w:rPr>
          <w:lang w:val="en-US"/>
        </w:rPr>
      </w:pPr>
      <w:r>
        <w:rPr>
          <w:lang w:val="en-US"/>
        </w:rPr>
        <w:t xml:space="preserve">Peduncle erect to a little bent over, much shorter than the leaves, to 12 cm long, 6 mm diam, round, almost covered by the oval sheaths of the imbricate peduncle bracts. </w:t>
      </w:r>
    </w:p>
    <w:p>
      <w:pPr>
        <w:pStyle w:val="Normal"/>
        <w:tabs>
          <w:tab w:val="clear" w:pos="720"/>
          <w:tab w:val="left" w:pos="5954" w:leader="none"/>
        </w:tabs>
        <w:rPr>
          <w:lang w:val="en-US"/>
        </w:rPr>
      </w:pPr>
      <w:r>
        <w:rPr>
          <w:lang w:val="en-US"/>
        </w:rPr>
        <w:t xml:space="preserve">Lower peduncle bracts similar to the leaves, with up to 16 cm long, linear erect blades, the upper ones with gradually more and more shorter blades, becoming similar to the primary bracts. </w:t>
      </w:r>
    </w:p>
    <w:p>
      <w:pPr>
        <w:pStyle w:val="Normal"/>
        <w:tabs>
          <w:tab w:val="clear" w:pos="720"/>
          <w:tab w:val="left" w:pos="5954" w:leader="none"/>
        </w:tabs>
        <w:rPr>
          <w:lang w:val="en-US"/>
        </w:rPr>
      </w:pPr>
      <w:r>
        <w:rPr>
          <w:lang w:val="en-US"/>
        </w:rPr>
        <w:t xml:space="preserve">Inflorescence as long, or somewhat shorter than the leaves, bipinnate, to 10 cm long, 4 cm wide, oval, subdigitate, from up to 7 erect, dense standing spikes whose flat side of the axis is twisted. </w:t>
      </w:r>
    </w:p>
    <w:p>
      <w:pPr>
        <w:pStyle w:val="Normal"/>
        <w:tabs>
          <w:tab w:val="clear" w:pos="720"/>
          <w:tab w:val="left" w:pos="5954" w:leader="none"/>
        </w:tabs>
        <w:rPr>
          <w:lang w:val="en-US"/>
        </w:rPr>
      </w:pPr>
      <w:r>
        <w:rPr>
          <w:lang w:val="en-US"/>
        </w:rPr>
        <w:t xml:space="preserve">Spike: to 5 cm long, 1 cm wide, the upper-most spike to 1,5 cm wide, narrow - elliptic acuminate, complanate, with about l cm long, 3 mm wide, oval stalk, with a few (about 3) scent-less flowers, sessile,  with an additional 2 -2 sterile ones at the base. </w:t>
      </w:r>
    </w:p>
    <w:p>
      <w:pPr>
        <w:pStyle w:val="Normal"/>
        <w:tabs>
          <w:tab w:val="clear" w:pos="720"/>
          <w:tab w:val="left" w:pos="5954" w:leader="none"/>
        </w:tabs>
        <w:rPr>
          <w:lang w:val="en-US"/>
        </w:rPr>
      </w:pPr>
      <w:r>
        <w:rPr>
          <w:lang w:val="en-US"/>
        </w:rPr>
        <w:t xml:space="preserve">Primary bracts erect, with oval sheaths l/2 to 1/3 as long as the spike, greatly enclosing the stem and basal part; inside nerved and dense punctulate scaled, outside shiny green-red, grey scaled, 1,5 - 1 cm long, erect filiform narrow acuminate tip bent over like a hook. </w:t>
      </w:r>
    </w:p>
    <w:p>
      <w:pPr>
        <w:pStyle w:val="Normal"/>
        <w:tabs>
          <w:tab w:val="clear" w:pos="720"/>
          <w:tab w:val="left" w:pos="5954" w:leader="none"/>
        </w:tabs>
        <w:rPr>
          <w:lang w:val="en-US"/>
        </w:rPr>
      </w:pPr>
      <w:r>
        <w:rPr>
          <w:lang w:val="en-US"/>
        </w:rPr>
        <w:t xml:space="preserve">Floral bracts densely imbricate, fully covering the rhachis, 5 – 7 mm longer than the sepals, 2,5 - 3, 9 cm long, to 1,1 cm wide, elliptic, acuminate, thin membranous, nerved, keeled, internally glabrous, outside shiny green-red, weakly scaled. </w:t>
      </w:r>
    </w:p>
    <w:p>
      <w:pPr>
        <w:pStyle w:val="Normal"/>
        <w:tabs>
          <w:tab w:val="clear" w:pos="720"/>
          <w:tab w:val="left" w:pos="5954" w:leader="none"/>
        </w:tabs>
        <w:rPr>
          <w:lang w:val="en-US"/>
        </w:rPr>
      </w:pPr>
      <w:r>
        <w:rPr>
          <w:lang w:val="en-US"/>
        </w:rPr>
        <w:t>Sepals 2, 5 - 3 cm long, lanceolate acuminate, thin membranous, nerved, glabrous, posterior pair connate ca 6 mm high and keeled.</w:t>
      </w:r>
    </w:p>
    <w:p>
      <w:pPr>
        <w:pStyle w:val="Normal"/>
        <w:rPr>
          <w:lang w:val="en-US"/>
        </w:rPr>
      </w:pPr>
      <w:r>
        <w:rPr>
          <w:lang w:val="en-US"/>
        </w:rPr>
        <w:t>Petals forming a straight tube with only little bent over outwards tips, tongue shaped, somewhat acuminate, to 6,2 cm long, 7 mm wide, narrowing to 3 mm at b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color w:val="00000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58:00Z</dcterms:created>
  <dc:creator>Derek Butcher</dc:creator>
  <dc:description/>
  <dc:language>en-US</dc:language>
  <cp:lastModifiedBy>Derek Butcher</cp:lastModifiedBy>
  <dcterms:modified xsi:type="dcterms:W3CDTF">2009-02-23T02:15:00Z</dcterms:modified>
  <cp:revision>6</cp:revision>
  <dc:subject/>
  <dc:title>T</dc:title>
</cp:coreProperties>
</file>